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АВИТЕЛЬСТВО САНКТ-ПЕТЕРБУРГА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НЕВСКОГО РАЙОНА САНКТ-ПЕТЕРБУРГА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ind w:left="-284" w:hanging="0"/>
        <w:jc w:val="center"/>
        <w:rPr>
          <w:szCs w:val="22"/>
        </w:rPr>
      </w:pPr>
      <w:r>
        <w:rPr>
          <w:szCs w:val="22"/>
        </w:rPr>
        <w:t>средняя общеобразовательная школа № 691 с углубленным изучением иностранных языков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Невского района Санкт-Петербурга «Невская школа»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193318, Санкт-Петербург, Союзный пр., д. 5, к. 2, стр. 1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1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е собра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БОУ СОШ № 691 с углубленным изучением иностранных языков Невского района Санкт-Петербурга «Невская школ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Соппа О.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токол № 1  от 30.09.2024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.о. директора ГБОУ СОШ № 691 с углубленным изучением иностранных языков Невского района Санкт-Петербурга «Невская школ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 Соппа О.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риказ № 316/1-од от 30.09.2024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76"/>
        <w:ind w:left="504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8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дополнительных платных</w:t>
      </w:r>
    </w:p>
    <w:p>
      <w:pPr>
        <w:pStyle w:val="Style1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еобразовательных услуг</w:t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1465</wp:posOffset>
            </wp:positionH>
            <wp:positionV relativeFrom="paragraph">
              <wp:posOffset>9486900</wp:posOffset>
            </wp:positionV>
            <wp:extent cx="6978015" cy="640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1465</wp:posOffset>
            </wp:positionH>
            <wp:positionV relativeFrom="paragraph">
              <wp:posOffset>9486900</wp:posOffset>
            </wp:positionV>
            <wp:extent cx="6978015" cy="6400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9145</wp:posOffset>
            </wp:positionH>
            <wp:positionV relativeFrom="paragraph">
              <wp:posOffset>301625</wp:posOffset>
            </wp:positionV>
            <wp:extent cx="6968490" cy="637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Style18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bookmarkStart w:id="0" w:name="_GoBack"/>
      <w:bookmarkEnd w:id="0"/>
      <w:r>
        <w:rPr>
          <w:sz w:val="24"/>
          <w:szCs w:val="24"/>
        </w:rPr>
        <w:t>24</w:t>
      </w:r>
      <w:r>
        <w:br w:type="page"/>
      </w:r>
    </w:p>
    <w:p>
      <w:pPr>
        <w:pStyle w:val="TextBody"/>
        <w:numPr>
          <w:ilvl w:val="0"/>
          <w:numId w:val="1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Cs w:val="24"/>
        </w:rPr>
        <w:t>Общие положения</w:t>
      </w:r>
    </w:p>
    <w:p>
      <w:pPr>
        <w:pStyle w:val="TextBody"/>
        <w:ind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Положение об организации дополнительных платных образовательных услуг (далее по тексту - «Положение») Государственного бюджетного общеобразовательного учреждения средней общеобразовательной школы № 516 Невского района Санкт-Петербурга (далее по тексту – «образовательное учреждение»), разработано в соответствии с документами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- Гражданский Кодекс Российской Федерации; </w:t>
      </w:r>
    </w:p>
    <w:p>
      <w:pPr>
        <w:pStyle w:val="TextBody"/>
        <w:ind w:firstLine="567"/>
        <w:rPr/>
      </w:pPr>
      <w:r>
        <w:rPr>
          <w:szCs w:val="24"/>
        </w:rPr>
        <w:t xml:space="preserve">- Закон Российской Федерации от 29.12.2012 № 273-ФЗ «Об образовании в Российской Федерации»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- Закон Российской Федерации от 07.02.1992 № 2300-1 «О защите прав потребителей»; </w:t>
      </w:r>
    </w:p>
    <w:p>
      <w:pPr>
        <w:pStyle w:val="TextBody"/>
        <w:ind w:firstLine="567"/>
        <w:rPr/>
      </w:pPr>
      <w:r>
        <w:rPr>
          <w:szCs w:val="24"/>
        </w:rPr>
        <w:t>- Постановление Правительства Российской Федерации от 15.09.2020 № 1441 «Об утверждении правил оказания платных образовательных услуг»;</w:t>
      </w:r>
    </w:p>
    <w:p>
      <w:pPr>
        <w:pStyle w:val="TextBody"/>
        <w:ind w:firstLine="567"/>
        <w:rPr/>
      </w:pPr>
      <w:r>
        <w:rPr>
          <w:szCs w:val="24"/>
        </w:rPr>
        <w:t>- Приказ 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TextBody"/>
        <w:ind w:firstLine="567"/>
        <w:rPr/>
      </w:pPr>
      <w:r>
        <w:rPr>
          <w:szCs w:val="24"/>
        </w:rPr>
        <w:t>- Письмо Министерства образования и науки Российской Федерации от 18.07.2013 № 08-950 «О направлении рекомендаций по предоставлению гражданам информационных услуг о деятельности дошкольных и общеобразовательных организаций»;</w:t>
      </w:r>
    </w:p>
    <w:p>
      <w:pPr>
        <w:pStyle w:val="TextBody"/>
        <w:ind w:firstLine="567"/>
        <w:rPr/>
      </w:pPr>
      <w:r>
        <w:rPr>
          <w:szCs w:val="24"/>
        </w:rPr>
        <w:t>- Письмо Министерства образования и науки Российской Федерации от 13.09.2013 № НТ-885/08 «О комплексе мер, направленных на недопущение незаконных сборов денежных средств с родителей обучающихся общеобразовательных организаций»;</w:t>
      </w:r>
    </w:p>
    <w:p>
      <w:pPr>
        <w:pStyle w:val="TextBody"/>
        <w:ind w:firstLine="567"/>
        <w:rPr/>
      </w:pPr>
      <w:r>
        <w:rPr>
          <w:szCs w:val="24"/>
        </w:rPr>
        <w:t>- Письмо Министерства образования и науки Российской Федерации от 15.01.2015 № АП-58/18 «Об оказании платных образовательных услуг»;</w:t>
      </w:r>
    </w:p>
    <w:p>
      <w:pPr>
        <w:pStyle w:val="TextBody"/>
        <w:ind w:firstLine="567"/>
        <w:rPr/>
      </w:pPr>
      <w:r>
        <w:rPr/>
        <w:t>- П</w:t>
      </w:r>
      <w:r>
        <w:rPr>
          <w:szCs w:val="24"/>
        </w:rPr>
        <w:t>исьмо Министерства образования и науки Российской Федерации от 09.09.2015 № ВК-2227/08 «О недопущении незаконных сборов денежных средств»;</w:t>
      </w:r>
    </w:p>
    <w:p>
      <w:pPr>
        <w:pStyle w:val="TextBody"/>
        <w:ind w:firstLine="567"/>
        <w:rPr/>
      </w:pPr>
      <w:r>
        <w:rPr/>
        <w:t>- Распоряжение Комитета по образованию Правительства Санкт-Петербурга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;</w:t>
      </w:r>
    </w:p>
    <w:p>
      <w:pPr>
        <w:pStyle w:val="TextBody"/>
        <w:ind w:firstLine="567"/>
        <w:rPr/>
      </w:pPr>
      <w:r>
        <w:rPr>
          <w:szCs w:val="24"/>
        </w:rPr>
        <w:t xml:space="preserve">- Письмо </w:t>
      </w:r>
      <w:r>
        <w:rPr/>
        <w:t>Комитета по образованию Правительства Санкт-Петербурга от 18.10.2013 № 01-16-3262/13-0-0</w:t>
      </w:r>
      <w:r>
        <w:rPr>
          <w:szCs w:val="24"/>
        </w:rPr>
        <w:t xml:space="preserve"> «Об организации предоставления платных образовательных услуг в государственных дошкольных образовательных организациях, государственных образовательных организациях, государственных организациях дополнительного образования Санкт-Петербурга»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Распоряжение Комитета по образованию Санкт-Петербурга от 01.03.2017  № 617-р «Об утверждении Методических рекомендаций по проектированию дополнительных общеразвивающих программ в государственных образовательных организациях Санкт-Петербурга, находящихся в ведении Комитета по образованию»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Устав Образовательного учрежд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>Деятельность по оказанию дополнительных платных образовательных услуг относится к самостоятельной хозяйственной деятельности образовательного учреждения, приносящей доход, и осуществляется на основании Устав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Дополнительные платные образовательные услуги оказываются обучающимся и населению за рамками общеобразовательных программ и государственных образовательных стандартов на договорной основ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Дополнительные платные образовательные услуги не могут быть оказаны взамен или в рамках деятельности по реализации общеобразовательных программ и государственных образовательных стандартов, финансируемых из бюджета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Дополнительные платные образовательные услуги могут быть оказаны исключительно по желанию обучающегося и его родителей (законных представителей). Отказ от предлагаемых образовательным учреждением дополнительных платных образовательных услуг не влияет на участие обучающегося в реализации общеобразовательных програм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Настоящее Положение является локальным нормативным актом, регламентирующим деятельность образовательного учреждения и определяет порядок и условия предоставления дополнительных платных образовательных  услуг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Положение принимается на неопределенный срок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Изменения и дополнения к Положению </w:t>
      </w:r>
      <w:r>
        <w:rPr/>
        <w:t>обсуждаются на Общем собрании работников, принимаются в составе новой редакции Положения Советом Образовательного учреждения и утверждаются директором Образовательного учреждения</w:t>
      </w:r>
      <w:r>
        <w:rPr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После принятия новой редакции Положения предыдущая редакция утрачивает силу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Перечень дополнительных платных образовательных услуг на учебный год рассматривает и принимает</w:t>
      </w:r>
      <w:r>
        <w:rPr>
          <w:i/>
          <w:szCs w:val="24"/>
        </w:rPr>
        <w:t xml:space="preserve"> </w:t>
      </w:r>
      <w:r>
        <w:rPr>
          <w:szCs w:val="24"/>
        </w:rPr>
        <w:t>Педагогический совет и утверждает директор приказом с учетом спроса на конкретные виды услуг и анализа возможностей образовательного учреждения по оказанию пользующихся спросом видов услуг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/>
        <w:t>В случае изменения видов оказываемых платных услуг в течение учебного года перечень дополнительных платных услуг подлежит повторному утверждению.</w:t>
      </w:r>
    </w:p>
    <w:p>
      <w:pPr>
        <w:pStyle w:val="TextBody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 xml:space="preserve">Перечень </w:t>
      </w:r>
      <w:r>
        <w:rPr/>
        <w:t>дополнительных</w:t>
      </w:r>
      <w:r>
        <w:rPr>
          <w:rStyle w:val="StrongEmphasis"/>
          <w:b w:val="false"/>
          <w:szCs w:val="24"/>
        </w:rPr>
        <w:t xml:space="preserve"> платных услуг повторно утверждается директором образовательного учреждения.</w:t>
      </w:r>
    </w:p>
    <w:p>
      <w:pPr>
        <w:pStyle w:val="TextBody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Cs w:val="24"/>
        </w:rPr>
        <w:t>Виды  платных  услуг</w:t>
      </w:r>
    </w:p>
    <w:p>
      <w:pPr>
        <w:pStyle w:val="TextBody"/>
        <w:ind w:firstLine="567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Образовательное учреждение оказывает следующие виды дополнительных платных услуг: образовательные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Дополнительные платные образовательные услуги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обучение по дополнительным общеобразовательным и учебным программам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преподавание специальных курсов и циклов дисципли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репетиторств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занятия с обучающимися углубленным изучением предме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организация различных  круж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други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Перечень дополнительных платных образовательных услуг формируется на основе изучения спроса обучающихся и родителей (законных представителей) обучающихся на дополнительное образовани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Изучение спроса осуществляется образовательным учреждением путем опросов, собеседований, приема обращений и предложений от граждан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К дополнительным платным образовательным услугам не относятся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обучение по основным образовательным программам в классах (группах) с меньшим количеством учеников, чем это установлен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нижение установленной наполняемости классов (групп); деление их на подгруппы при реализации основных образовательных  програм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обучение по основным общеобразовательным  программам повышенного уровня и направленности в школах (классах) с углубленным изучением отдельных предметов (гимназиях, лицеях, дошкольных образовательных учреждениях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факультативные, индивидуальные и групповые занятия, курсы по выбору обучающихся за счет часов, отведенных на усвоение основных общеобразовательных програм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дача экзамена в порядке экстерна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дополнительные занятия с неуспевающими обучающими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психологическое сопровождение образовательного процес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проведение индивидуального консультирования по вопросам психологической помощи обучающимс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оступления и расходования средств от оказания дополнительных платных образовательных услуг. Порядок оплаты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редства, поступившие  в учреждение от оказания дополнительных платных  образовательных услуг, поступают на лицевой счет, открытый в Управлении Казначейства Комитета Финансов по учету средст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Оплата за предоставляемые дополнительные платные образовательные услуги производится ежемесячно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требитель оплачивает услуги по безналичному расчету, через Банк или другие, аккредитованные по этому виду деятельности организации, по квитанциям, не позднее 10 числа текущего меся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имость оказываемых образовательным учреждением дополнительных платных образовательных услуг определяется по соглашению между Исполнителем и Потребителем на основании рыночной стоимости аналогичного вида услуг на момент выполнения расчета с учетом наличия платежеспособного спроса на каждый вид услуг, а также стоимости дополнительных расходов, связанных с оказанием услуг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тоимость платных услуг включает  в себ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расходы на заработную плат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начисления на заработную плат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сумму отчислений на развитие учебно-материальной базы образовательного учреждения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умму, необходимую для оплаты коммунальных услуг, потребленных в процессе оказания дополнительных платных образовательных услуг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оплату труда работников, участвующих в оказании платных услу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center"/>
        <w:rPr>
          <w:rStyle w:val="StrongEmphasis"/>
        </w:rPr>
      </w:pPr>
      <w:r>
        <w:rPr>
          <w:rStyle w:val="StrongEmphasis"/>
          <w:szCs w:val="24"/>
        </w:rPr>
        <w:t>Порядок осуществления деятельности по оказанию дополнительных платных образовательных услуг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Педагогический совет образовательного учреждения рассматривает и принимает перечень оказываемых дополнительных платных услуг для последующего его утверждения директором образовательного учрежден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Директор образовательного учрежде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заключает трудовые договоры с лицами, не являющимися работниками образовательного учреждения, привлекаемыми для оказания дополнительных платных услу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заключает дополнительные соглашения к трудовому договору с работниками образовательного учреждения, привлекаемыми для оказания дополнительных платных услу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заключает индивидуальные договоры с родителями (законными представителями) обучающихся  на оказание дополнительных платных услуг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заключает трудовые договоры (или дополнительные соглашения к трудовому договору) с  конкретными работниками образовательного учреждения на осуществление организационной работы по обеспечению оказания дополнительных платных услуг и осуществлению контроля над данным видом деятельност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Дополнительные платные образовательные услуги оказываются согласно Учебному плану на основании рассмотренных принятых Педагогическим советом учреждения  дополнительных образовательных или учебных програм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Учебные занятия в порядке оказания дополнительных платных образовательных услуг проводятся не ранее чем через 45 минут после окончания уроков, предусмотренных недельным расписанием. </w:t>
      </w:r>
    </w:p>
    <w:p>
      <w:pPr>
        <w:pStyle w:val="TextBody"/>
        <w:ind w:firstLine="567"/>
        <w:rPr/>
      </w:pPr>
      <w:r>
        <w:rPr>
          <w:szCs w:val="24"/>
        </w:rPr>
        <w:t xml:space="preserve">Проведение занятий в порядке оказания дополнительных платных образовательных услуг до окончания уроков в классе или группе обучающихся  запрещаетс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Учебные занятия в порядке оказания дополнительных платных образовательных услуг проводятся согласно графику, отражающему время окончания уроков, время начала и окончания занятий в порядке оказания дополнительных платных образовательных услуг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Учебные занятия в порядке оказания дополнительных платных образовательных услуг начинаются по мере комплектования групп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Дополнительные платные образовательные услуги оказываются на основании индивидуальных договоров образовательного учреждения и родителей (законных представителей) обучающих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Образовательное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Договор об оказании дополнительной платной услуги заключается в простой письменной форме и должен содержать следующие сведени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наименование образовательного учреждения – исполнителя и место его нахождения (юридический адрес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фамилия, имя, отчество, телефон и адрес потребител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сроки оказания дополнительных платных услуг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виды дополнительных услуг, их стоимость и порядок оплат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другие необходимые сведения, связанные со спецификой оказываемых дополнительных платных услуг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должность, фамилия, имя, отчество директора образовательного учреждения, подписывающего договор от имени исполнителя, его подпись, а также подпись родителей (законных представителей) обучающегос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До заключения договора родители (законные представители) обучающихся должны быть обеспечены полной и достоверной информацией об образовательном учреждении и оказываемых дополнительных платных услугах, содержащей следующие сведе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перечень документов, предоставляющих право на оказание платных образовательных услуг и регламентирующих этот вид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сведения о должностных лицах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перечень платных образовательных услуг с указанием их стоимости по договор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график проведения занятий в порядке оказания дополнительных платных образовательных услуг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порядок оказания платных образовательных услуг и условия их оплаты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 xml:space="preserve">По первому требованию родителей (законных представителей) обучающихся директором образовательного учреждения должны быть предоставлены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Закон о защите прав потребите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Устав образовательного учрежде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нормативно-правовые акты, регламентирующие деятельность по оказанию дополнительных платных услуг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лицензия на право ведения образовательной деятель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видетельство о государственной аккредит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настоящее Полож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другие документы, регламентирующие образовательную деятельность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адреса и телефоны Учредите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образцы договоров с родителями (законными представителями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программы специальных курсов (дисциплин) и планирование этих видов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расчет стоимости дополнительных платных услуг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сведения, относящиеся к договору, порядку предоставления и оплаты платной услуг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Оказание дополнительных платных образователь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Оплата дополнительных платных образовательных услуг производится в сроки, указанные в договоре, по безналичному расчету через отделения Сбербанка</w:t>
      </w:r>
      <w:r>
        <w:rPr>
          <w:i/>
          <w:szCs w:val="24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Ответственным за соблюдение законодательства при выполнении финансово-хозяйственных операций, в том числе по платным услугам, является директор образовательного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Cs w:val="24"/>
        </w:rPr>
        <w:t>Ответственность образовательного учреждения и потребителей дополнительных платных образовательных услуг</w:t>
      </w:r>
    </w:p>
    <w:p>
      <w:pPr>
        <w:pStyle w:val="TextBody"/>
        <w:ind w:firstLine="567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За неисполнение либо ненадлежащее исполнение обязательств по договору образовательное учреждение и родители (законные представители) обучающихся  несут ответственность, предусмотренную договором и законодательством Российской Федераци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 xml:space="preserve">Для записи предложений родителей (законных представителей) обучающихся, получающих дополнительные платные услуги, ведется «Книга предложений». </w:t>
      </w:r>
    </w:p>
    <w:p>
      <w:pPr>
        <w:pStyle w:val="TextBody"/>
        <w:ind w:firstLine="567"/>
        <w:rPr/>
      </w:pPr>
      <w:r>
        <w:rPr>
          <w:szCs w:val="24"/>
        </w:rPr>
        <w:t xml:space="preserve">Местонахождением «Книги предложений» является кабинет директора образовательного учрежден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Контроль за организацией и качеством оказания дополнительных платных образовательных услуг, а также  ценами  и порядком взимания денежных средств с граждан осуществляет  и несет за это персональную ответственность директор  образовательного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Расходование средств от платных услуг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 xml:space="preserve"> </w:t>
      </w:r>
      <w:r>
        <w:rPr/>
        <w:t>Расходование средств от дополнительных платных образовательных услуг производится в соответствии со сметой доходов и расходов, утвержденной в установленном порядке, и Положением о порядке привлечения и расходования средств, полученных от приносящей доход деятельности Государственного бюджетного общеобразовательного учреждения средней общеобразовательной школы № 691 с углубленным изучением иностранных языков Невского района Санкт-Петербурга «Невск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1923"/>
        </w:tabs>
        <w:ind w:left="1923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71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967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А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3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1"/>
        </w:tabs>
        <w:ind w:left="27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59"/>
        </w:tabs>
        <w:ind w:left="345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41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none"/>
      <w:suff w:val="nothing"/>
      <w:lvlText w:val="6.1."/>
      <w:lvlJc w:val="left"/>
      <w:pPr>
        <w:tabs>
          <w:tab w:val="num" w:pos="930"/>
        </w:tabs>
        <w:ind w:left="930" w:hanging="93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NoSpacingChar">
    <w:name w:val="No Spacing Cha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CharChar">
    <w:name w:val=" Знак Знак2 Char Char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b/>
      <w:bCs/>
      <w:sz w:val="28"/>
      <w:szCs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Марина</dc:creator>
  <dc:description/>
  <cp:keywords/>
  <dc:language>en-US</dc:language>
  <cp:lastModifiedBy>Администратор@school691.local</cp:lastModifiedBy>
  <cp:lastPrinted>2012-12-18T19:58:00Z</cp:lastPrinted>
  <dcterms:modified xsi:type="dcterms:W3CDTF">2025-02-17T08:24:00Z</dcterms:modified>
  <cp:revision>4</cp:revision>
  <dc:subject/>
  <dc:title>Наименование организации</dc:title>
</cp:coreProperties>
</file>