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32765" cy="47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ПРАВИТЕЛЬСТВО САНКТ-ПЕТЕРБУРГ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НЕВ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691 с углубленным изучением иностранных язы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вского района Санкт-Петербурга «Невск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3318, Санкт-Петербург, Союзный пр., д. 5, к. 2, стр. 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0.09.2024 г</w:t>
      </w:r>
      <w:r>
        <w:rPr>
          <w:sz w:val="24"/>
          <w:szCs w:val="24"/>
        </w:rPr>
        <w:t xml:space="preserve">.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1-п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4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латы дополнительных платных образовательных услуг в 2024-2025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«Правилами оказания платных образовательных услуг», утвержденными  Постановлением Правительства РФ от 15.09.2020 № 1441, </w:t>
      </w:r>
      <w:bookmarkStart w:id="0" w:name="OLE_LINK2"/>
      <w:bookmarkStart w:id="1" w:name="OLE_LINK1"/>
      <w:r>
        <w:rPr>
          <w:sz w:val="24"/>
          <w:szCs w:val="24"/>
        </w:rPr>
        <w:t>письмом Министерства образования и науки Российской Федерации от 09.09.2015 № ВК-2227/08 «О недопущении незаконных сборов денежных средств», распоряжением Комитета по образованию Правительства Санкт-Петербурга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</w:t>
      </w:r>
      <w:bookmarkEnd w:id="0"/>
      <w:bookmarkEnd w:id="1"/>
      <w:r>
        <w:rPr>
          <w:sz w:val="24"/>
          <w:szCs w:val="24"/>
        </w:rPr>
        <w:t>, в соответствии с Положением об организации дополнительных платных образовательных услуг ГБОУ школы № 691 с углубленным изучением иностранных языков Невского района Санкт-Петербурга «Невская школа», Положением о порядке привлечения и расходования средств, полученных от приносящей доход деятельности ГБОУ школы № 691 с углубленным изучением иностранных языков Невского района Санкт-Петербурга «Невская школа», Уста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тоимость обучения для одного обучающегося по дополнительным общеобразовательным общеразвивающим программам в рамках оказания дополнительных платных образовательных услуг согласно Приложению 1.</w:t>
      </w:r>
    </w:p>
    <w:p>
      <w:pPr>
        <w:pStyle w:val="TextBody"/>
        <w:jc w:val="left"/>
        <w:rPr/>
      </w:pPr>
      <w:r>
        <w:rPr>
          <w:szCs w:val="24"/>
        </w:rPr>
        <w:t xml:space="preserve">2. Утвердить следующий порядок оплаты дополнительных платных образовательных услуг на 2024-2025 учебный год: </w:t>
      </w:r>
    </w:p>
    <w:p>
      <w:pPr>
        <w:pStyle w:val="TextBody"/>
        <w:tabs>
          <w:tab w:val="clear" w:pos="708"/>
          <w:tab w:val="left" w:pos="1800" w:leader="none"/>
        </w:tabs>
        <w:ind w:left="570" w:hanging="0"/>
        <w:rPr/>
      </w:pPr>
      <w:r>
        <w:rPr>
          <w:szCs w:val="24"/>
        </w:rPr>
        <w:t>2.1. Средства, поступившие  в учреждение от оказания платных  услуг, поступают на лицевой счет, открытый в Управлении Казначейства Комитета Финансов по учету средств.</w:t>
      </w:r>
    </w:p>
    <w:p>
      <w:pPr>
        <w:pStyle w:val="TextBody"/>
        <w:ind w:left="570" w:hanging="0"/>
        <w:rPr/>
      </w:pPr>
      <w:r>
        <w:rPr>
          <w:szCs w:val="24"/>
        </w:rPr>
        <w:t>2.2. Оплата за предоставляемые платные образовательные услуги производится ежемесячно или единовременно при использовании материнского капитала.</w:t>
      </w:r>
    </w:p>
    <w:p>
      <w:pPr>
        <w:pStyle w:val="TextBody"/>
        <w:ind w:left="570" w:hanging="0"/>
        <w:rPr/>
      </w:pPr>
      <w:r>
        <w:rPr>
          <w:szCs w:val="24"/>
        </w:rPr>
        <w:t>2.3. Потребитель оплачивает услуги по безналичному расчету, через Банк или другие организации, аккредитованные по этому виду деятельности, по квитанциям, не позднее 10 числа текущего месяца.</w:t>
      </w:r>
    </w:p>
    <w:p>
      <w:pPr>
        <w:pStyle w:val="TextBody"/>
        <w:tabs>
          <w:tab w:val="clear" w:pos="708"/>
          <w:tab w:val="left" w:pos="570" w:leader="none"/>
        </w:tabs>
        <w:ind w:left="570" w:hanging="0"/>
        <w:rPr>
          <w:szCs w:val="24"/>
        </w:rPr>
      </w:pPr>
      <w:r>
        <w:rPr>
          <w:szCs w:val="24"/>
        </w:rPr>
        <w:t xml:space="preserve">2.4. Стоимость оказываемых образовательным учреждением платных дополнительных образовательных услуг определяется по соглашению между Исполнителем и Потребителем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 </w:t>
      </w:r>
    </w:p>
    <w:p>
      <w:pPr>
        <w:pStyle w:val="TextBody"/>
        <w:ind w:left="570" w:hanging="0"/>
        <w:rPr>
          <w:szCs w:val="24"/>
        </w:rPr>
      </w:pPr>
      <w:r>
        <w:rPr>
          <w:szCs w:val="24"/>
        </w:rPr>
        <w:t>2.5. Стоимость платных услуг включает  в себ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0"/>
        <w:rPr/>
      </w:pPr>
      <w:r>
        <w:rPr>
          <w:szCs w:val="24"/>
        </w:rPr>
        <w:t>расходы на заработную плату работников, участвующих в оказании платных услуг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0"/>
        <w:rPr>
          <w:szCs w:val="24"/>
        </w:rPr>
      </w:pPr>
      <w:r>
        <w:rPr>
          <w:szCs w:val="24"/>
        </w:rPr>
        <w:t>начисления на заработную плат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0"/>
        <w:rPr>
          <w:szCs w:val="24"/>
        </w:rPr>
      </w:pPr>
      <w:r>
        <w:rPr>
          <w:szCs w:val="24"/>
        </w:rPr>
        <w:t>сумму отчислений на развитие учебно-материальной базы образовательного учреждени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0"/>
        <w:rPr>
          <w:szCs w:val="24"/>
        </w:rPr>
      </w:pPr>
      <w:r>
        <w:rPr>
          <w:szCs w:val="24"/>
        </w:rPr>
        <w:t>сумму, необходимую для оплаты коммунальных услуг, потребленных в процессе оказания дополнительных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 Установить порядок и основания снижения стоимости дополнительных платных образовательных услуг: снижение стоимости не предусмотрено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4. Отчет о расходовании доходов, полученных от оказания дополнительных платных образовательных услуг, оформлять по форме согласно Приложению 2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ab/>
        <w:t>О.В. Соппа</w:t>
      </w:r>
    </w:p>
    <w:p>
      <w:pPr>
        <w:pStyle w:val="Normal"/>
        <w:numPr>
          <w:ilvl w:val="0"/>
          <w:numId w:val="0"/>
        </w:numPr>
        <w:ind w:left="621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219075</wp:posOffset>
            </wp:positionV>
            <wp:extent cx="696849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2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213" w:hanging="0"/>
        <w:rPr/>
      </w:pPr>
      <w:r>
        <w:rPr>
          <w:sz w:val="24"/>
          <w:szCs w:val="24"/>
        </w:rPr>
        <w:t>К приказу от 30.09.2024 № 1-пу</w:t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  <w:t>«О порядке оплаты дополнительных платных образовательных услуг»</w:t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обучения для одного обучающего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общеобразовательным общеразвивающим программ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оказания дополнительных платных образовательных услуг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58"/>
        <w:gridCol w:w="2178"/>
        <w:gridCol w:w="19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образовательных услуг в соответствии с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занят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ове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пла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пла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льные танц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льные танц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е готов!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м умникам и умниц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  <w:t>К приказу от 30.09.2024 № 1-пу</w:t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  <w:t>«О порядке оплаты дополнительных платных образовательных услуг»</w:t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сходовании средств, полученных от оказания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92"/>
        <w:gridCol w:w="347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ания средст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5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i w:val="false"/>
      <w:color w:val="000000"/>
      <w:sz w:val="22"/>
      <w:szCs w:val="22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sz w:val="18"/>
      <w:szCs w:val="18"/>
    </w:rPr>
  </w:style>
  <w:style w:type="paragraph" w:styleId="2CharChar">
    <w:name w:val=" Знак Знак2 Char Char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Смирнова Т.П.</dc:creator>
  <dc:description/>
  <cp:keywords/>
  <dc:language>en-US</dc:language>
  <cp:lastModifiedBy>Администратор@school691.local</cp:lastModifiedBy>
  <cp:lastPrinted>2022-11-02T15:36:00Z</cp:lastPrinted>
  <dcterms:modified xsi:type="dcterms:W3CDTF">2025-02-17T08:26:00Z</dcterms:modified>
  <cp:revision>4</cp:revision>
  <dc:subject/>
  <dc:title>ПРАВИТЕЛЬСТВО САНКТ-ПЕТЕРБУРГА</dc:title>
</cp:coreProperties>
</file>